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Oggetto</w:t>
      </w:r>
      <w:r>
        <w:rPr>
          <w:rFonts w:cs="Verdana" w:ascii="Verdana" w:hAnsi="Verdana"/>
          <w:b/>
          <w:caps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MANIFESTAZIONE D’INTERESSE PER LA PARTECIPAZIONE ALLA PROCEDURA negoziata, MEDIANTE invio di RDO sulla piattaforma Sardegna CAT (Servizio provveditorato - Dir. Gen. Enti Locali e Finanze della Regione Sardegna), per L’AFFIDAMENTO IN APPALTO DEL SERVIZIO DI gestione DELLE biblioteche DEL sistema bibliotecario urbano</w:t>
      </w:r>
      <w:r>
        <w:rPr>
          <w:rFonts w:cs="Arial" w:ascii="Verdana" w:hAnsi="Verdana"/>
          <w:b/>
          <w:caps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 (Servizio provveditorato</w:t>
      </w:r>
      <w:r>
        <w:rPr>
          <w:rFonts w:cs="Arial" w:ascii="Verdana" w:hAnsi="Verdana"/>
        </w:rPr>
        <w:t xml:space="preserve"> - Dir. Gen. Enti Locali e Finanze della Regione Sardegna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er le Associazioni, Fondazioni. Organismi: che la ditta,  Associazione – Fondazione - Organismo, ha  scopi istituzionali riguardanti la gestione di biblioteche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 xml:space="preserve">6) che la Ditta ha effettuato senza demerito  nel triennio 2015/2017, servizi analoghi a quello oggetto del presente appalto (gestione di biblioteche) per conto di pubbliche amministrazioni, per un importo complessivo non inferiore ad  </w:t>
      </w:r>
      <w:r>
        <w:rPr>
          <w:rFonts w:cs="Arial" w:ascii="Arial" w:hAnsi="Arial"/>
        </w:rPr>
        <w:t>€ __________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 di essere informato, ai sensi e per gli effetti di cui all’articolo 13 del D. Lgs.  196/2003, che i dati personali raccolti saranno trattati, anche con strumenti informatici, esclusivamente  nell’ambito del procedimento per il quale la presene dichiarazione viene resa.</w:t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0:00Z</dcterms:created>
  <dc:creator>matta roberta</dc:creator>
  <dc:description/>
  <cp:keywords/>
  <dc:language>en-US</dc:language>
  <cp:lastModifiedBy>Lucia2 Melis2</cp:lastModifiedBy>
  <cp:lastPrinted>2017-10-03T10:59:00Z</cp:lastPrinted>
  <dcterms:modified xsi:type="dcterms:W3CDTF">2018-05-17T11:18:00Z</dcterms:modified>
  <cp:revision>5</cp:revision>
  <dc:subject/>
  <dc:title>ALLEGATO C</dc:title>
</cp:coreProperties>
</file>